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8"/>
        <w:gridCol w:w="2920"/>
        <w:gridCol w:w="840"/>
        <w:gridCol w:w="790"/>
        <w:gridCol w:w="778"/>
        <w:gridCol w:w="727"/>
        <w:gridCol w:w="852"/>
      </w:tblGrid>
      <w:tr>
        <w:trPr>
          <w:trHeight w:val="290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___________(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2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ю приготавливаемых блю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: Ясли</w:t>
            </w:r>
          </w:p>
        </w:tc>
        <w:tc>
          <w:tcPr>
            <w:tcW w:w="2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пищ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 блюд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.ценность</w:t>
            </w:r>
          </w:p>
        </w:tc>
      </w:tr>
      <w:tr>
        <w:trPr>
          <w:trHeight w:val="458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25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ПШЕННАЯ ЖИДК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6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2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ПОРЦ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3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завтрак 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75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К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завтрак 2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весь день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йодирован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на весь день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УКУРУЗЫ (КОНСЕРВИРОВАННО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2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А С КРУПОЙ РИСОВ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8</w:t>
            </w:r>
          </w:p>
        </w:tc>
      </w:tr>
      <w:tr>
        <w:trPr>
          <w:trHeight w:val="689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ЖНЫЙ ГАРНИР: ПЮРЕ КАРТОФЕЛЬНОЕ, КАПУСТА ТУШЕ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РАЗЫ ИЗ СВИНИН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5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58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5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обе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80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ОБА ОБЫКНОВЕН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29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полдник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89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 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МОРКОВНЫ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26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А ВАРЕНЫЕ (40 гр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458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ФРУКТОВЫЙ ИЗ КУРАГ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БЕЗ САХА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ужин 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48</w:t>
            </w:r>
          </w:p>
        </w:tc>
      </w:tr>
      <w:tr>
        <w:trPr>
          <w:trHeight w:val="290" w:hRule="atLeast"/>
        </w:trPr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: _______________(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ф-повар:___________________(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20:00Z</dcterms:created>
  <dc:creator>Asus</dc:creator>
  <dc:description/>
  <cp:keywords/>
  <dc:language>en-US</dc:language>
  <cp:lastModifiedBy>Asus</cp:lastModifiedBy>
  <dcterms:modified xsi:type="dcterms:W3CDTF">2025-06-08T18:20:00Z</dcterms:modified>
  <cp:revision>3</cp:revision>
  <dc:subject/>
  <dc:title/>
</cp:coreProperties>
</file>