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6"/>
        <w:gridCol w:w="2944"/>
        <w:gridCol w:w="891"/>
        <w:gridCol w:w="626"/>
        <w:gridCol w:w="864"/>
        <w:gridCol w:w="802"/>
        <w:gridCol w:w="852"/>
      </w:tblGrid>
      <w:tr>
        <w:trPr>
          <w:trHeight w:val="290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АЮ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дующий___________(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6.202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ю приготавливаемых блюд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тегория: Сад</w:t>
            </w:r>
          </w:p>
        </w:tc>
        <w:tc>
          <w:tcPr>
            <w:tcW w:w="29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пищи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 блюда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н.ценность</w:t>
            </w:r>
          </w:p>
        </w:tc>
      </w:tr>
      <w:tr>
        <w:trPr>
          <w:trHeight w:val="458" w:hRule="atLeast"/>
        </w:trPr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к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ры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глеводы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6.2025</w:t>
            </w:r>
          </w:p>
        </w:tc>
        <w:tc>
          <w:tcPr>
            <w:tcW w:w="2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трак 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ША ПШЕННАЯ ЖИДКА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8</w:t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Р ПОРЦИЯМ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47</w:t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ТОН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5</w:t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ПОРЦИЯМ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ФЕЙНЫЙ НАПИТО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</w:t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за завтрак 1</w:t>
            </w:r>
          </w:p>
        </w:tc>
        <w:tc>
          <w:tcPr>
            <w:tcW w:w="2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.97</w:t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трак 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БЛОК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за завтрак 2</w:t>
            </w:r>
          </w:p>
        </w:tc>
        <w:tc>
          <w:tcPr>
            <w:tcW w:w="2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0</w:t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весь день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ь йодированна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за на весь день</w:t>
            </w:r>
          </w:p>
        </w:tc>
        <w:tc>
          <w:tcPr>
            <w:tcW w:w="2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КУКУРУЗЫ (КОНСЕРВИРОВАННОЙ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58</w:t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ХА С КРУПОЙ РИСОВОЙ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2</w:t>
            </w:r>
          </w:p>
        </w:tc>
      </w:tr>
      <w:tr>
        <w:trPr>
          <w:trHeight w:val="689" w:hRule="atLeast"/>
        </w:trPr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ЖНЫЙ ГАРНИР: ПЮРЕ КАРТОФЕЛЬНОЕ, КАПУСТА ТУШЕНА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25</w:t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РАЗЫ ИЗ СВИНИН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46</w:t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Й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</w:t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ТОН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458" w:hRule="atLeast"/>
        </w:trPr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ОТ ИЗ СМЕСИ СУХОФРУКТО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</w:t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за обед</w:t>
            </w:r>
          </w:p>
        </w:tc>
        <w:tc>
          <w:tcPr>
            <w:tcW w:w="2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.59</w:t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дник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К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8</w:t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ОБА ОБЫКНОВЕННА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,81</w:t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за полдник</w:t>
            </w:r>
          </w:p>
        </w:tc>
        <w:tc>
          <w:tcPr>
            <w:tcW w:w="2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.61</w:t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жин 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ЙЦА ВАРЕНЫЕ (40 гр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8</w:t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ЛЕТЫ МОРКОВНЫ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6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,01</w:t>
            </w:r>
          </w:p>
        </w:tc>
      </w:tr>
      <w:tr>
        <w:trPr>
          <w:trHeight w:val="458" w:hRule="atLeast"/>
        </w:trPr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УС ФРУКТОВЫЙ ИЗ КУРАГ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</w:t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Й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ТОН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3</w:t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 БЕЗ САХАР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2</w:t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за ужин 1</w:t>
            </w:r>
          </w:p>
        </w:tc>
        <w:tc>
          <w:tcPr>
            <w:tcW w:w="2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.03</w:t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ь: _______________(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ф-повар:___________________(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8:17:00Z</dcterms:created>
  <dc:creator>Asus</dc:creator>
  <dc:description/>
  <cp:keywords/>
  <dc:language>en-US</dc:language>
  <cp:lastModifiedBy>Asus</cp:lastModifiedBy>
  <dcterms:modified xsi:type="dcterms:W3CDTF">2025-06-08T18:17:00Z</dcterms:modified>
  <cp:revision>3</cp:revision>
  <dc:subject/>
  <dc:title/>
</cp:coreProperties>
</file>